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684"/>
        <w:gridCol w:w="4112"/>
        <w:gridCol w:w="4688"/>
      </w:tblGrid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 комитет Профсоюза работников госучреждений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щественного обслуживания Р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938-77-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prg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</w:t>
            </w:r>
            <w:r>
              <w:rPr>
                <w:lang w:val="en-US"/>
              </w:rPr>
              <w:t>/</w:t>
            </w:r>
            <w:r>
              <w:rPr/>
              <w:t>Водянов Н.А./</w:t>
            </w:r>
          </w:p>
        </w:tc>
      </w:tr>
      <w:tr>
        <w:trPr>
          <w:trHeight w:val="1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СОГЛАСОВАНО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фсоюз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/ФИО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</w:t>
      </w:r>
      <w:r>
        <w:rPr>
          <w:sz w:val="22"/>
        </w:rPr>
        <w:t xml:space="preserve">профсоюзный комитет ППО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: 8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а профсоюза на санаторно-курортное лечение и отдых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рошу предоставить мне и членам моей семьи профсоюзные путёвки: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1845"/>
        <w:gridCol w:w="1838"/>
        <w:gridCol w:w="1650"/>
        <w:gridCol w:w="2750"/>
        <w:gridCol w:w="2834"/>
        <w:gridCol w:w="1843"/>
        <w:gridCol w:w="2290"/>
      </w:tblGrid>
      <w:tr>
        <w:trPr>
          <w:trHeight w:val="8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о-курорт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утёвки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-во ноч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пребы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тдыха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курор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омер заказа)</w:t>
            </w:r>
          </w:p>
        </w:tc>
      </w:tr>
      <w:tr>
        <w:trPr>
          <w:trHeight w:val="10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  <w:t>Дополнительные сведения: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Подтверждаю достоверность предоставленных мною данных (в том числе контактных) в настоящем заявлении и согласен на получение от АО «СКО ФНПР «Профкурорт» информации о бронировании (счет на оплату, обменную путёвку, договор) на предоставленный мной адрес электронной почты.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/>
        <w:t xml:space="preserve">Подпись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Дата ____________________2024г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2"/>
      <w:gridCol w:w="221"/>
    </w:tblGrid>
    <w:tr>
      <w:trPr/>
      <w:tc>
        <w:tcPr>
          <w:tcW w:w="222" w:type="dxa"/>
          <w:tcBorders/>
        </w:tcPr>
        <w:p>
          <w:pPr>
            <w:pStyle w:val="Footer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1" w:type="dxa"/>
          <w:tcBorders/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100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c100d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unhideWhenUsed/>
    <w:qFormat/>
    <w:rsid w:val="005d341f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00d"/>
    <w:rPr>
      <w:color w:val="0000FF"/>
      <w:u w:val="single"/>
    </w:rPr>
  </w:style>
  <w:style w:type="character" w:styleId="Style12" w:customStyle="1">
    <w:name w:val="Верхний колонтитул Знак"/>
    <w:link w:val="Header"/>
    <w:qFormat/>
    <w:rsid w:val="00462115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462115"/>
    <w:rPr>
      <w:sz w:val="24"/>
      <w:szCs w:val="24"/>
    </w:rPr>
  </w:style>
  <w:style w:type="character" w:styleId="Style14" w:customStyle="1">
    <w:name w:val="Текст выноски Знак"/>
    <w:link w:val="BalloonText"/>
    <w:qFormat/>
    <w:rsid w:val="00462115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5d341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hstep2categoryname" w:customStyle="1">
    <w:name w:val="ih-step2categoryname"/>
    <w:basedOn w:val="DefaultParagraphFont"/>
    <w:qFormat/>
    <w:rsid w:val="005d341f"/>
    <w:rPr/>
  </w:style>
  <w:style w:type="character" w:styleId="Ihstep2categoryshortname" w:customStyle="1">
    <w:name w:val="ih-step2categoryshortname"/>
    <w:basedOn w:val="DefaultParagraphFont"/>
    <w:qFormat/>
    <w:rsid w:val="005d341f"/>
    <w:rPr/>
  </w:style>
  <w:style w:type="character" w:styleId="Ngbinding" w:customStyle="1">
    <w:name w:val="ng-binding"/>
    <w:basedOn w:val="DefaultParagraphFont"/>
    <w:qFormat/>
    <w:rsid w:val="005d34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6211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46211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4621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910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d9795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d1093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AA0B47-7641-47E4-A7A9-BD48E44DD1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77</Words>
  <Characters>2151</Characters>
  <CharactersWithSpaces>2523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2:00Z</dcterms:created>
  <dc:creator>Admin</dc:creator>
  <dc:description/>
  <dc:language>en-US</dc:language>
  <cp:lastModifiedBy>и ОО РФ БОТО ПРГУ</cp:lastModifiedBy>
  <cp:lastPrinted>2024-05-16T08:10:00Z</cp:lastPrinted>
  <dcterms:modified xsi:type="dcterms:W3CDTF">2024-05-22T0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